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553085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   с. Михайловка                                   № 1400-п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2.2011 г. № 1229-па «Об утверждении административного регламента  предоставления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и утратившим силу административного регламента по представлению муниципальной услуги «Организация отдыха детей в каникулярное время в образовательных учреждениях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ихайловского муниципального района от 12.07.2011г. № 624-па «Об административных регламентах предоставления муниципальных услуг», Уставом Михайловского муниципального района, в целях реализации Указа Президента Российской Федерации от 07 мая 2012 №601 «Об основных направлениях совершенствования системы государственного управления» администрации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рганизации отдыха детей в каникулярное время на территории Михайловского муниципального района» утвержденный постановлением администрации Михайловского муниципального района от 13.12.2011 № 1229-па ; 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В разделе 2 в пункте 2.10 слова «20 минут» заменить на слова «не более 15 минут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9:00Z</dcterms:created>
  <dc:creator>1</dc:creator>
  <dc:description/>
  <cp:keywords/>
  <dc:language>en-US</dc:language>
  <cp:lastModifiedBy>Admin</cp:lastModifiedBy>
  <dcterms:modified xsi:type="dcterms:W3CDTF">2013-10-17T03:09:00Z</dcterms:modified>
  <cp:revision>2</cp:revision>
  <dc:subject/>
  <dc:title/>
</cp:coreProperties>
</file>